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érelem igazolt hiányzás jóváhagyásához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z iskolai kötelező tanórai foglalkozásokon történő részvétel felmentésérér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Víghné Pintér Lilla Igazgatónő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lulírott………………………………..………………..………..… </w:t>
      </w:r>
      <w:r>
        <w:rPr>
          <w:b/>
          <w:i/>
          <w:color w:val="000000"/>
          <w:sz w:val="24"/>
          <w:szCs w:val="24"/>
        </w:rPr>
        <w:t>(gondviselő neve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kérvényezem, hogy a pandémia helyzetre való tekintettel gyermekem ………..…………………………..……….. (</w:t>
      </w:r>
      <w:r>
        <w:rPr>
          <w:b/>
          <w:i/>
          <w:color w:val="000000"/>
          <w:sz w:val="24"/>
          <w:szCs w:val="24"/>
        </w:rPr>
        <w:t>gyerek neve</w:t>
      </w:r>
      <w:r>
        <w:rPr>
          <w:i/>
          <w:color w:val="000000"/>
          <w:sz w:val="24"/>
          <w:szCs w:val="24"/>
        </w:rPr>
        <w:t xml:space="preserve">) …/… </w:t>
      </w:r>
      <w:r>
        <w:rPr>
          <w:color w:val="000000"/>
          <w:sz w:val="24"/>
          <w:szCs w:val="24"/>
        </w:rPr>
        <w:t>osztályos tanuló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zámára az otthon tanulást átmenetileg, 2021. május ……. - 2021. ……………….. hó …………. napjáig engedélyezni szíveskedjen!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Kérem, a távolmaradás ideje alatt gyermekem hiányzását igazoltnak tekinten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oklás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yermekem tartós/krónikus beteg (Az erről szóló igazolás csatolandó!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 velünk együtt élő szülő, hozzátartozó krónikus beteg (Az erről szóló igazolás csatolandó!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em látjuk biztosítottnak, hogy a jelenlegi járványhelyzetben gyermekünk egészsége megóvható az intézmény járványkezelési protokollja ellenére sem. Az érvénybe lépő hatályos járványügyi szabályok alapján az iskolába járást fokozottan veszélyesnek tekintjük, számunkra kimeríti a csoportosulás fogalmát. A napi szintű huzamos idejű, nagy létszámú közösségben tartózkodás vállalhatatlan kockázatot jelent a gyermek, illetve a családjában élők számára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gy indoklás jelölendő!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ontos számunkra, hogy gyermekünk tanulmányi előrehaladása biztosítva legyen: ezért természetesen vállaljuk az itthoni oktatását. Kérjük az iskola pedagógusainak szíves együttműködését abban, hogy a szükséges tananyag, házi feladatok eljussanak hozzánk. Minden érintett pedagógussal egyeztetünk ezzel kapcsolatban, illetve a szülőtársaktól is megkérjük a szükséges támogatás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mennyiben a távolmaradás csak egyéni tanrend keretében érvényesíthető (Nkt. 55-ös paragrafus), egyúttal kérem a szükséges jelenléti órák alóli felmentés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zámonkéréseken, ha ez a feltétele annak, hogy megfelelő számú osztályzat legyen – részt vesz gyermekün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előírt fejlesztéseken ezen időszak alatt nem szeretne gyermekem részt ven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értését köszönv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ízva pozitív válaszában, tisztelett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Kelt: Orosháza, 2021. …… …….</w:t>
        <w:tab/>
        <w:tab/>
        <w:tab/>
        <w:tab/>
        <w:t xml:space="preserve">     Gondviselő aláírá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satolmány (ha van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 db (orvosi igazolás tartós/krónikus betegségről gyerek, családtag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 db (igazolás COVID-ról, gyerek, családtag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 db (háziorvosi igazolás meglevő bármely egyéb jelenlegi betegségről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 kérelmet több gyerek esetén gyermekenként külön kell beadni!</w:t>
      </w:r>
    </w:p>
    <w:sectPr>
      <w:footerReference w:type="default" r:id="rId2"/>
      <w:type w:val="nextPage"/>
      <w:pgSz w:w="11906" w:h="16838"/>
      <w:pgMar w:left="993" w:right="991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9:00Z</dcterms:created>
  <dc:creator>Adamik Mihályné</dc:creator>
  <dc:description/>
  <cp:keywords/>
  <dc:language>en-US</dc:language>
  <cp:lastModifiedBy>Központ Református Iskola Orosháza</cp:lastModifiedBy>
  <cp:lastPrinted>2021-04-13T15:40:00Z</cp:lastPrinted>
  <dcterms:modified xsi:type="dcterms:W3CDTF">2021-05-04T10:30:00Z</dcterms:modified>
  <cp:revision>13</cp:revision>
  <dc:subject/>
  <dc:title>Orosháza Város Általános Iskolája és</dc:title>
</cp:coreProperties>
</file>